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rPr>
          <w:rFonts w:ascii="TheSerif HP8 ExtraBold;Cambria" w:hAnsi="TheSerif HP8 ExtraBold;Cambria" w:cs="TheSerif HP8 ExtraBold;Cambria"/>
          <w:sz w:val="32"/>
          <w:szCs w:val="32"/>
        </w:rPr>
      </w:pPr>
      <w:r>
        <w:rPr>
          <w:rFonts w:cs="TheSerif HP8 ExtraBold;Cambria" w:ascii="TheSerif HP8 ExtraBold;Cambria" w:hAnsi="TheSerif HP8 ExtraBold;Cambria"/>
          <w:sz w:val="32"/>
          <w:szCs w:val="32"/>
        </w:rPr>
        <w:t>Decorate the Lower Grange Farm Barn for Christmas!</w:t>
      </w:r>
    </w:p>
    <w:p>
      <w:pPr>
        <w:pStyle w:val="Normal"/>
        <w:rPr>
          <w:rFonts w:ascii="TheSerif HP8 ExtraBold;Cambria" w:hAnsi="TheSerif HP8 ExtraBold;Cambria" w:cs="TheSerif HP8 ExtraBold;Cambria"/>
          <w:sz w:val="19"/>
          <w:szCs w:val="19"/>
        </w:rPr>
      </w:pPr>
      <w:r>
        <w:rPr>
          <w:rFonts w:cs="TheSerif HP8 ExtraBold;Cambria" w:ascii="TheSerif HP8 ExtraBold;Cambria" w:hAnsi="TheSerif HP8 ExtraBold;Cambria"/>
          <w:sz w:val="19"/>
          <w:szCs w:val="19"/>
        </w:rPr>
        <w:t>You can help us decorate the barn for Christmas by decorating a Christmas bauble. You can print this template off on card or draw round it on cardboard. You can use coloured pens, paint, glitter – whatever takes your fancy!   PLEASE ENSURE YOU CUT THEM OUT CAREFULLY.   Make sure that somewhere on the bauble you include your name and section.  All baubles will be on display at our Christmas parties and on 13</w:t>
      </w:r>
      <w:r>
        <w:rPr>
          <w:rFonts w:cs="TheSerif HP8 ExtraBold;Cambria" w:ascii="TheSerif HP8 ExtraBold;Cambria" w:hAnsi="TheSerif HP8 ExtraBold;Cambria"/>
          <w:sz w:val="19"/>
          <w:szCs w:val="19"/>
          <w:vertAlign w:val="superscript"/>
        </w:rPr>
        <w:t>th</w:t>
      </w:r>
      <w:r>
        <w:rPr>
          <w:rFonts w:cs="TheSerif HP8 ExtraBold;Cambria" w:ascii="TheSerif HP8 ExtraBold;Cambria" w:hAnsi="TheSerif HP8 ExtraBold;Cambria"/>
          <w:sz w:val="19"/>
          <w:szCs w:val="19"/>
        </w:rPr>
        <w:t xml:space="preserve"> December 2025 at our Christmas fayre.  </w:t>
      </w:r>
      <w:hyperlink r:id="rId2">
        <w:r>
          <w:rPr>
            <w:rStyle w:val="InternetLink"/>
            <w:rFonts w:cs="TheSerif HP8 ExtraBold;Cambria" w:ascii="TheSerif HP8 ExtraBold;Cambria" w:hAnsi="TheSerif HP8 ExtraBold;Cambria"/>
            <w:sz w:val="19"/>
            <w:szCs w:val="19"/>
          </w:rPr>
          <w:t>www.lowergrangefarm.co.uk</w:t>
        </w:r>
      </w:hyperlink>
      <w:r>
        <w:rPr>
          <w:rFonts w:cs="TheSerif HP8 ExtraBold;Cambria" w:ascii="TheSerif HP8 ExtraBold;Cambria" w:hAnsi="TheSerif HP8 ExtraBold;Cambria"/>
          <w:sz w:val="19"/>
          <w:szCs w:val="19"/>
        </w:rPr>
        <w:t xml:space="preserve"> </w:t>
      </w:r>
    </w:p>
    <w:p>
      <w:pPr>
        <w:pStyle w:val="Normal"/>
        <w:rPr>
          <w:rFonts w:ascii="TheSerif HP8 ExtraBold;Cambria" w:hAnsi="TheSerif HP8 ExtraBold;Cambria" w:cs="TheSerif HP8 ExtraBold;Cambria"/>
          <w:sz w:val="19"/>
          <w:szCs w:val="19"/>
        </w:rPr>
      </w:pPr>
      <w:r>
        <w:rPr>
          <w:rFonts w:cs="TheSerif HP8 ExtraBold;Cambria" w:ascii="TheSerif HP8 ExtraBold;Cambria" w:hAnsi="TheSerif HP8 ExtraBold;Cambria"/>
          <w:sz w:val="19"/>
          <w:szCs w:val="19"/>
        </w:rPr>
      </w:r>
    </w:p>
    <w:p>
      <w:pPr>
        <w:pStyle w:val="Normal"/>
        <w:rPr/>
      </w:pPr>
      <w:r>
        <w:rPr>
          <w:rFonts w:cs="TheSerif HP8 ExtraBold;Cambria" w:ascii="TheSerif HP8 ExtraBold;Cambria" w:hAnsi="TheSerif HP8 ExtraBold;Cambria"/>
          <w:sz w:val="19"/>
          <w:szCs w:val="19"/>
        </w:rPr>
        <w:t xml:space="preserve">So pop along and see them on display and celebrate Christmas with Kent Scouts.  </w:t>
      </w:r>
    </w:p>
    <w:p>
      <w:pPr>
        <w:pStyle w:val="Normal"/>
        <w:ind w:left="0" w:right="142" w:hanging="0"/>
        <w:rPr>
          <w:rFonts w:ascii="TheSerif HP8 ExtraBold;Cambria" w:hAnsi="TheSerif HP8 ExtraBold;Cambria" w:cs="TheSerif HP8 ExtraBold;Cambria"/>
        </w:rPr>
      </w:pPr>
      <w:r>
        <w:rPr>
          <w:rFonts w:eastAsia="TheSerif HP8 ExtraBold;Cambria" w:cs="TheSerif HP8 ExtraBold;Cambria" w:ascii="TheSerif HP8 ExtraBold;Cambria" w:hAnsi="TheSerif HP8 ExtraBold;Cambria"/>
          <w:sz w:val="19"/>
          <w:szCs w:val="19"/>
        </w:rPr>
        <w:t xml:space="preserve">   </w:t>
      </w:r>
      <w:r>
        <w:rPr>
          <w:rFonts w:cs="TheSerif HP8 ExtraBold;Cambria" w:ascii="TheSerif HP8 ExtraBold;Cambria" w:hAnsi="TheSerif HP8 ExtraBold;Cambria"/>
          <w:sz w:val="19"/>
          <w:szCs w:val="19"/>
        </w:rPr>
        <w:t>Send to Beccy Martin, Kent Scouts, Lower Grange Farm, Grange Lane, Sandling, Maidstone, ME14 3DA by 30</w:t>
      </w:r>
      <w:r>
        <w:rPr>
          <w:rFonts w:cs="TheSerif HP8 ExtraBold;Cambria" w:ascii="TheSerif HP8 ExtraBold;Cambria" w:hAnsi="TheSerif HP8 ExtraBold;Cambria"/>
          <w:sz w:val="19"/>
          <w:szCs w:val="19"/>
          <w:vertAlign w:val="superscript"/>
        </w:rPr>
        <w:t>th</w:t>
      </w:r>
      <w:r>
        <w:rPr>
          <w:rFonts w:cs="TheSerif HP8 ExtraBold;Cambria" w:ascii="TheSerif HP8 ExtraBold;Cambria" w:hAnsi="TheSerif HP8 ExtraBold;Cambria"/>
          <w:sz w:val="19"/>
          <w:szCs w:val="19"/>
        </w:rPr>
        <w:t xml:space="preserve"> November at the latest.</w:t>
      </w:r>
    </w:p>
    <w:p>
      <w:pPr>
        <w:pStyle w:val="Normal"/>
        <w:rPr/>
      </w:pPr>
      <w:r>
        <w:rPr>
          <w:rFonts w:cs="TheSerif HP8 ExtraBold;Cambria" w:ascii="TheSerif HP8 ExtraBold;Cambria" w:hAnsi="TheSerif HP8 ExtraBold;Cambria"/>
        </w:rPr>
        <w:t xml:space="preserve">Please ensure you put enough postage on the envelope!  </w:t>
      </w:r>
    </w:p>
    <w:p>
      <w:pPr>
        <w:pStyle w:val="Normal"/>
        <w:rPr/>
      </w:pPr>
      <w:r>
        <w:drawing>
          <wp:anchor behindDoc="1" distT="0" distB="0" distL="114935" distR="114935" simplePos="0" locked="0" layoutInCell="0" allowOverlap="1" relativeHeight="2">
            <wp:simplePos x="0" y="0"/>
            <wp:positionH relativeFrom="column">
              <wp:posOffset>5247640</wp:posOffset>
            </wp:positionH>
            <wp:positionV relativeFrom="paragraph">
              <wp:posOffset>7908290</wp:posOffset>
            </wp:positionV>
            <wp:extent cx="1920240" cy="647700"/>
            <wp:effectExtent l="0" t="0" r="0" b="0"/>
            <wp:wrapTight wrapText="bothSides">
              <wp:wrapPolygon edited="0">
                <wp:start x="-63" y="0"/>
                <wp:lineTo x="-63" y="21328"/>
                <wp:lineTo x="21600" y="2132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1920240" cy="647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1517015</wp:posOffset>
                </wp:positionV>
                <wp:extent cx="6629400" cy="6537960"/>
                <wp:effectExtent l="5080" t="5080" r="5715" b="5715"/>
                <wp:wrapNone/>
                <wp:docPr id="2" name=""/>
                <a:graphic xmlns:a="http://schemas.openxmlformats.org/drawingml/2006/main">
                  <a:graphicData uri="http://schemas.microsoft.com/office/word/2010/wordprocessingShape">
                    <wps:wsp>
                      <wps:cNvSpPr/>
                      <wps:spPr>
                        <a:xfrm>
                          <a:off x="0" y="0"/>
                          <a:ext cx="6629400" cy="65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119.45pt;width:521.95pt;height:51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236855</wp:posOffset>
                </wp:positionV>
                <wp:extent cx="1600200" cy="1112520"/>
                <wp:effectExtent l="5080" t="6985" r="5715" b="5080"/>
                <wp:wrapNone/>
                <wp:docPr id="3" name=""/>
                <a:graphic xmlns:a="http://schemas.openxmlformats.org/drawingml/2006/main">
                  <a:graphicData uri="http://schemas.microsoft.com/office/word/2010/wordprocessingShape">
                    <wps:wsp>
                      <wps:cNvSpPr/>
                      <wps:spPr>
                        <a:xfrm rot="16200000">
                          <a:off x="0" y="0"/>
                          <a:ext cx="1600200" cy="1112400"/>
                        </a:xfrm>
                        <a:custGeom>
                          <a:avLst/>
                          <a:gdLst>
                            <a:gd name="textAreaLeft" fmla="*/ 0 w 907200"/>
                            <a:gd name="textAreaRight" fmla="*/ 907560 w 907200"/>
                            <a:gd name="textAreaTop" fmla="*/ 0 h 630720"/>
                            <a:gd name="textAreaBottom" fmla="*/ 631080 h 6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29.05pt;margin-top:18.65pt;width:125.95pt;height:87.55pt;mso-wrap-style:none;v-text-anchor:middle;rotation:270" type="_x0000_t15">
                <v:fill o:detectmouseclick="t" type="solid" color2="black"/>
                <v:stroke color="black" weight="9360" joinstyle="miter" endcap="flat"/>
                <w10:wrap type="none"/>
              </v:shape>
            </w:pict>
          </mc:Fallback>
        </mc:AlternateContent>
      </w:r>
      <w:r>
        <w:rPr>
          <w:rFonts w:cs="TheSerif HP8 ExtraBold;Cambria" w:ascii="TheSerif HP8 ExtraBold;Cambria" w:hAnsi="TheSerif HP8 ExtraBold;Cambria"/>
        </w:rPr>
        <w:t xml:space="preserve">Unfortunately we cannot return baubles.  </w:t>
      </w:r>
    </w:p>
    <w:sectPr>
      <w:type w:val="nextPage"/>
      <w:pgSz w:w="11906" w:h="16838"/>
      <w:pgMar w:left="340" w:right="34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erif HP8 ExtraBol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pPr>
    <w:rPr>
      <w:rFonts w:ascii="Arial" w:hAnsi="Arial"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rgrangefarm.co.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9:00Z</dcterms:created>
  <dc:creator>Beccy</dc:creator>
  <dc:description/>
  <cp:keywords/>
  <dc:language>en-US</dc:language>
  <cp:lastModifiedBy>jim martin</cp:lastModifiedBy>
  <cp:lastPrinted>2014-09-09T13:44:00Z</cp:lastPrinted>
  <dcterms:modified xsi:type="dcterms:W3CDTF">2025-06-02T10:00:00Z</dcterms:modified>
  <cp:revision>4</cp:revision>
  <dc:subject/>
  <dc:title/>
</cp:coreProperties>
</file>